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淮南技工学校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val="en-US" w:eastAsia="zh-CN"/>
        </w:rPr>
        <w:t>人员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854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363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高中开始写起，时间不间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9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6:00Z</dcterms:created>
  <dc:creator>Administrator</dc:creator>
  <dc:description/>
  <dc:language>en-US</dc:language>
  <cp:lastModifiedBy>SSS</cp:lastModifiedBy>
  <dcterms:modified xsi:type="dcterms:W3CDTF">2024-03-01T10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828533DB4EDB90EB51F2B7A435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