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81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3005C"/>
                <w:kern w:val="0"/>
                <w:sz w:val="36"/>
              </w:rPr>
              <w:t>服装缝纫工</w:t>
            </w:r>
            <w:r>
              <w:rPr>
                <w:rFonts w:ascii="Arial" w:hAnsi="Arial" w:cs="Arial"/>
                <w:b/>
                <w:bCs/>
                <w:color w:val="03005C"/>
                <w:kern w:val="0"/>
                <w:sz w:val="36"/>
              </w:rPr>
              <w:t>培训评价</w:t>
            </w:r>
            <w:r>
              <w:rPr>
                <w:rFonts w:ascii="Arial" w:hAnsi="Arial" w:cs="Arial"/>
                <w:b/>
                <w:bCs/>
                <w:color w:val="03005C"/>
                <w:kern w:val="0"/>
                <w:sz w:val="36"/>
              </w:rPr>
              <w:t>大纲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一、报考条件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具备下列条件之一的，可申请报考初级工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在同一职业（工种）连续工作二年以上或累计工作四年以上的；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经过初级工培训结业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具备下列条件之一的，可申请报考中级工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取得所申报职业（工种）的初级工等级证书满三年；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取得所申报职业（工种）的初级工等级证书并经过中级工培训结业；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高等院校、中等专业学校毕业并从事与所学专业相应的职业（工种）工作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具备下列条件之一的，可申请报考高级工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取得所申报职业（工种）的中级工等级证书满四年；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取得所申报职业（工种）的中级工等级证书并经过高级工培训结业；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高等院校毕业并取得所申报职业（工种）的中级工等级证书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二、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评价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大纲：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初级服装缝纫工</w:t>
            </w:r>
          </w:p>
          <w:tbl>
            <w:tblPr>
              <w:tblW w:w="7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  <w:gridCol w:w="1275"/>
              <w:gridCol w:w="720"/>
              <w:gridCol w:w="4725"/>
            </w:tblGrid>
            <w:tr>
              <w:trPr>
                <w:tblHeader w:val="true"/>
              </w:trPr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鉴定范围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配分</w:t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考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试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内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容</w:t>
                  </w:r>
                </w:p>
              </w:tc>
            </w:tr>
            <w:tr>
              <w:trPr/>
              <w:tc>
                <w:tcPr>
                  <w:tcW w:w="8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求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面料学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常见服装面料的品种与一般性能。</w:t>
                  </w:r>
                </w:p>
              </w:tc>
            </w:tr>
            <w:tr>
              <w:trPr/>
              <w:tc>
                <w:tcPr>
                  <w:tcW w:w="8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服装设备性能与维护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服装生产加工中常见设备、名称及用途。</w:t>
                  </w:r>
                </w:p>
              </w:tc>
            </w:tr>
            <w:tr>
              <w:trPr/>
              <w:tc>
                <w:tcPr>
                  <w:tcW w:w="8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艺制作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缝制的意义，缝针与缝线，缝制基础工艺，常见线迹与缝型，成衣生产中疵点分析，缝制工艺技术质量要求，常见服装品种的概念与基本要求，工艺设计：生产工艺流程、工艺设计，裁剪、验片、打号及捆扎。</w:t>
                  </w:r>
                </w:p>
              </w:tc>
            </w:tr>
            <w:tr>
              <w:trPr/>
              <w:tc>
                <w:tcPr>
                  <w:tcW w:w="8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整烫工艺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整烫的作用与分类，熨烫定型机理，整烫定型工具及设备，熨烫疵点分析。</w:t>
                  </w:r>
                </w:p>
              </w:tc>
            </w:tr>
            <w:tr>
              <w:trPr/>
              <w:tc>
                <w:tcPr>
                  <w:tcW w:w="8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实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能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求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艺制作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、  </w:t>
                  </w: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按指定的款式及工艺要求，现场由裁片制作成品服装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男女衬衣、西裤、休闲裤、裙子等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、  </w:t>
                  </w: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能出工业用实样、烫样、净样、点位样等。</w:t>
                  </w:r>
                </w:p>
              </w:tc>
            </w:tr>
            <w:tr>
              <w:trPr/>
              <w:tc>
                <w:tcPr>
                  <w:tcW w:w="8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综合能力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、  </w:t>
                  </w: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识别织物的正、反面，面料经、纬向的应用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、  </w:t>
                  </w: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编写指定款式服装的工艺说明及工艺流程，掌握服装各工序的质量标准，绘制服装款式图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、  </w:t>
                  </w: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服装的小烫、中烫、成品烫的烫工技术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中级服装缝纫工</w:t>
            </w:r>
          </w:p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  <w:gridCol w:w="1275"/>
              <w:gridCol w:w="720"/>
              <w:gridCol w:w="4755"/>
            </w:tblGrid>
            <w:tr>
              <w:trPr>
                <w:tblHeader w:val="true"/>
              </w:trPr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鉴定范围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配分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考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试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内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容</w:t>
                  </w:r>
                </w:p>
              </w:tc>
            </w:tr>
            <w:tr>
              <w:trPr/>
              <w:tc>
                <w:tcPr>
                  <w:tcW w:w="8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面料学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常用面料、辅料的外观特征，伸缩性、耐温性能及各种面料的缩水性、悬垂性、牢固性，面料成分的鉴别，各种面料的名称与选用。</w:t>
                  </w:r>
                </w:p>
              </w:tc>
            </w:tr>
            <w:tr>
              <w:trPr/>
              <w:tc>
                <w:tcPr>
                  <w:tcW w:w="8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服装设备性能与维护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粘合设备，缝制设备，特种制衣设备，整烫设备的使用与维护。</w:t>
                  </w:r>
                </w:p>
              </w:tc>
            </w:tr>
            <w:tr>
              <w:trPr/>
              <w:tc>
                <w:tcPr>
                  <w:tcW w:w="8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服装结构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平面结构图的绘制，服装分类及结构设计要素，号型系列的概念，号型系列的分档值，人体体形与服装的关系。</w:t>
                  </w:r>
                </w:p>
              </w:tc>
            </w:tr>
            <w:tr>
              <w:trPr/>
              <w:tc>
                <w:tcPr>
                  <w:tcW w:w="8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艺制作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缝制的意义，缝针与缝线，缝制基础工艺，线迹与缝型，成衣生产中疵点分析，缝制工艺技术质量要求，特殊材料缝制与科学缝制，服装生产技术文件，生产成本预算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艺设计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成本预算、工艺设计、生产工艺流程、面、辅料的选配及检验、设备的选用及应用。</w:t>
                  </w:r>
                </w:p>
              </w:tc>
            </w:tr>
            <w:tr>
              <w:trPr/>
              <w:tc>
                <w:tcPr>
                  <w:tcW w:w="8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整烫工艺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整烫的作用与分类，熨烫定型机理，整烫定型工具及设备，整烫工艺参数及其影响因素，整烫定型技术要求，熨烫疵点分析，各类面料、产品的熨烫。</w:t>
                  </w:r>
                </w:p>
              </w:tc>
            </w:tr>
            <w:tr>
              <w:trPr/>
              <w:tc>
                <w:tcPr>
                  <w:tcW w:w="8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作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能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求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艺制作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、  </w:t>
                  </w: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按照指定款式及工艺要求，由部分裁片制作成品服装（男、女时装、职业装等）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、  </w:t>
                  </w: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能自行绘制服装主要部件结构图，如：领子、袖子、口袋、袖衩、袖克夫等。</w:t>
                  </w:r>
                </w:p>
              </w:tc>
            </w:tr>
            <w:tr>
              <w:trPr/>
              <w:tc>
                <w:tcPr>
                  <w:tcW w:w="8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综合能力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、  </w:t>
                  </w: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对条对格面料的裁剪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、  </w:t>
                  </w: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编写指定款式的工艺说明及工艺流程，绘制服装款式图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、  </w:t>
                  </w: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服装的推、归、拔、烫、成品整烫的烫工技术，不同面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料的熨烫温度控制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高级服装缝纫工</w:t>
            </w:r>
          </w:p>
          <w:tbl>
            <w:tblPr>
              <w:tblW w:w="74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"/>
              <w:gridCol w:w="1260"/>
              <w:gridCol w:w="720"/>
              <w:gridCol w:w="4860"/>
            </w:tblGrid>
            <w:tr>
              <w:trPr>
                <w:tblHeader w:val="true"/>
              </w:trPr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鉴定范围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配分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考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试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内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容</w:t>
                  </w:r>
                </w:p>
              </w:tc>
            </w:tr>
            <w:tr>
              <w:trPr/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求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面料学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常用面料、辅料的特征，伸缩性、耐温性能及各种面料的缩水性、悬垂性、牢固性，服装材料的鉴别，各种面料、辅料的名称与选用。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服装设备性能与维护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粘合设备，缝制设备，特种制衣设备，整烫设备应用与维护。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服装结构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平面结构图的绘制，服装分类及结构设计要素，号型系列的概念，号型系列的分档值，人体各部位与服装的关系，男、女、老、幼体型的特征。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生产技术文件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服装生产工期与生产成本预算，服装生产技术标准种类，服装生产技术管理，服装生产技术标准的基本内容，服装品质控制与生产安排程序。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艺制作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缝制的意义，工艺设计，缝针与缝线，缝制基础工艺，线迹与缝型，成衣生产中疵点分析，缝制工艺技术质量要求，特殊材料缝制与科学缝制，高级时装、西装的工艺设计与高难度车缝技术指导，工艺流程与品质管理，生产成本预算，工艺设计：生产技术的安排、工艺设计要素、面、辅料的选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生产工艺流程、裁床分床方案设计。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整烫工艺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整烫的作用与分类，熨烫定型机理，整烫定型工具及设备，整烫工艺参数及其影响因素，整烫定型技术要求，熨烫疵点分析。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品质控制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成衣品质控制程序，成衣品质控制的内容，成衣质量疵点分析，成衣品质控制方法，成衣品质指标。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包装贮运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服装后整理：褶皱平整、色差识辨、布疵整理、污渍清除、毛梢整理，包装的作用，包装的分类，包装的形式，包装材料，服装贮运，贮运标识，仓、储搬运及装卸。</w:t>
                  </w:r>
                </w:p>
              </w:tc>
            </w:tr>
            <w:tr>
              <w:trPr/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实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能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艺制作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、  </w:t>
                  </w: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按照指定的款式及工艺要求，由部分裁片制作成品服装（高级时装、礼服等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、  </w:t>
                  </w: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按照指定的款式或样衣及工艺要求制作男、女衬衣、西裤、休闲裤、裙子等全套纸样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综合能力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、      </w:t>
                  </w: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编写生产制造单或制定各类服装的质量标准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、      </w:t>
                  </w: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编写指定款式的工艺说明及工艺流程，绘制服装款式图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、      </w:t>
                  </w: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处理各种技术难题，对服装的病弊提出正确的修改方案。</w:t>
                  </w: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17:00Z</dcterms:created>
  <dc:creator>微软用户</dc:creator>
  <dc:description/>
  <cp:keywords/>
  <dc:language>en-US</dc:language>
  <cp:lastModifiedBy>吴 雨生</cp:lastModifiedBy>
  <dcterms:modified xsi:type="dcterms:W3CDTF">2022-01-13T08:09:00Z</dcterms:modified>
  <cp:revision>3</cp:revision>
  <dc:subject/>
  <dc:title>服装缝纫工职业技能鉴定考试大纲 </dc:title>
</cp:coreProperties>
</file>